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Unsung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only I could get into that corner of your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re things finally match and meet the standards that you s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how I wish I was the treasure that you were lookin' f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et I would feel better if only I could find the do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cry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aren't try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melting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it for the words on the tip of your tong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only as good as the last 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 you decide and I abide as my song goes unsung (yeah, yeah, yeah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ngs are goin' crazy and I'm not sure who to bla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rything is changing and I do not feel the sa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slippin' through the cracks of floors I thought that were str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tryin' to find a place where I can feel like I bel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, I am cry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aren't try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melting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could be the lesson that you learn, you learn if on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ould be the last one that love burns, it burns... ye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only I could get into that corner of your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re things finally match and meet the standards that you s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how I wish I was the treasure that you were lookin' f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et I would feel better if only I could find the do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, I am cry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aren't try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am melting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